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м учре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"__"_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Центр эстетической медицины «Спектр ме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оздано единственным учредителем, органы 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ственный участник, генеральный директ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Тюм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Par18"/>
      <w:bookmarkStart w:id="2" w:name="Par1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Общество с ограниченной ответственностью «Центр эстетической медицины «Спектр мед», именуемое в дальнейшем «Общество», созд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2.1998 № 14-ФЗ "Об обществах с ограниченной ответственностью" (далее - "Федеральный закон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ное фирменное наименование Общества на русском языке: Общество с ограниченной ответственностью «Центр эстетической медицины «Спектр мед», сокращенное фирменное наименование на русском языке: ООО «ЦЭМ «Спектр ме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щество считается созданным как юридическое лицо с момента его государственной регистрации в установленном федеральными закона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бщество создается без ограничения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Общество имеет круглую печать, содержащую его полное фирменное наименование на русском языке и указание на его место на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имеет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визуальной идентификации. Порядок разработки и утверждения содержания и эскизов печати, штампов, эмблемы, товарных знаков определен внутренним положением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Общество является собственником принадлежащего ему имущества и денежных средств и отвечает по своим обязательствам собствен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Участник не отвечает по обязательствам Общества и несет риск убытков, связанных с деятельностью Общества, в пределах стоимости принадлежащей ему доли в уставном капитале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Российская Федерация, субъекты Российской Федерации и муниципальные образования не несут ответственности по обязательствам Общества, равно как и Общество не несет ответственности по обязательствам Российской Федерации,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Место нахождения Общества: Тюменская область, городской округ город Тюмень, г. Тюмень, ул. Малыгина, д.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33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2. ЦЕЛЬ, ПРЕДМЕТ, ВИД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деятельности Общества является извлечение приб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метом деятельности Общества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ые услуги по размещению медицинских кабинетов для оказания космет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щество имеет гражданские права и исполняет обязанности, необходимые для осуществления любых видов деятельности, не запрещенных федеральными закона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первичной доврачебной медико-санитарной помощи в амбулаторных условиях п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му массаж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сестринского де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тринскому делу в космет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первичной врачебной медико-санитарной помощи в амбулаторных условиях п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здравоохранения и общественному здоров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первичной специализированной медико-санитарной помощи в амбулаторных условиях п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метолог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докри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ях, предусмотренных законом, юридическое лицо может заниматься отдельными видами деятельности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словиями предоставления специального разрешения (лицензии) на занятие определенным видом деятельности предусмотрено требование о занятии такой деятельностью как исключительной, то Общество в течение срока действия специального разрешения (лицензии) не вправе осуществлять иные виды деятельности, за исключением видов деятельности, предусмотренных специальным разрешением (лицензией) и им сопутству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мешательство в хозяйственную и иную деятельность Общества со стороны государственных и иных организаций не допускается, если оно не обусловлено их правом по осуществлению контроля над деятельностью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44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3. УСТАВНЫЙ КАПИТА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ставный капитал Общества составляется из номинальной стоимости доли его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р уставного капитала Общества составляет 10000 (деся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ставный капитал Общества определяет минимальный размер его имущества, гарантирующего интересы его креди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ействительная стоимость доли участника Общества соответствует части стоимости чистых активов Общества, пропорциональной размеру его д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плата доли в уставном капитале Общества может осуществляться деньгами, ценными бумагами, другими вещами или имущественными правами либо иными имеющими денежную оценку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 Полная стоимость уставного капитала будет оплачена деньгами в размере 10000 (десять тысяч) рублей в срок до 01 июля 2015 года, но не позднее четырех месяцев пос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величение уставного капитала Общества может осуществляться за счет имущества Общества, за счет дополнительных вкладов участника Общества, а также за счет вкладов третьих лиц, принимаемых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величение уставного капитала Общества за счет его имущества осуществляется по решению единственного участник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54"/>
      <w:bookmarkEnd w:id="5"/>
      <w:r>
        <w:rPr>
          <w:rFonts w:cs="Times New Roman" w:ascii="Times New Roman" w:hAnsi="Times New Roman"/>
          <w:sz w:val="26"/>
          <w:szCs w:val="26"/>
        </w:rPr>
        <w:t>3.10. Участник Общества может принять решение об увеличении уставного капитала Общества за счет внесения дополнительных вкладов. Таким решением определяется общая стоимость дополнительного в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Дополнительный вклад может быть внесен единственным участником Общества в течение двух месяцев со дня принятия реш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ыдущем пункт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Участник Общества может принять решение об увеличении уставного капитала на основании заявления третьего лица (заявлений третьих лиц) о принятии его (их) в Общество и внесении в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В заявлении третьего лица должны быть указаны размер и состав вклада, порядок и срок его внесения, а также размер доли, которую третье лицо хотело бы иметь в уставном капитале Общества. В заявлении могут быть указаны и иные условия внесения вкладов и вступления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Одновременно с решением об увеличении уставного капитала Общества на основании заявления третьего лица (заявлений третьих лиц) о принятии его (их) в Общество и внесении вклада должно быть принято решение о внесении в устав Общества изменений, связанных с принятием третьего лица (третьих лиц) в Общество, определением номинальной стоимости и размера его доли (их долей), увеличением размера уставного капитала Общества и изменением размеров доли участника Общества. Номинальная стоимость доли, приобретаемой каждым третьим лицом, принимаемым в Общество, не должна быть больше стоимости его в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 Если увеличение уставного капитала Общества не состоялось, Общество обязано в разумный срок, но не более 20 (двадцати) дней, вернуть третьим лицам, которые внесли вклады деньгами, их вклады, а в случае невозврата вкладов в указанный срок - также уплатить проценты в порядке и срок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Третьим лицам, которые внесли неденежные вклады, Общество обязано в разумный срок вернуть их вклады, а в случае невозврата вкладов в указанный срок - также возместить упущенную выгоду, обусловленную невозможностью использовать внесенное в качестве вклад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 Общество вправе, а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2.1998 № 14-ФЗ "Об обществах с ограниченной ответственностью", обязано уменьшить свой уставный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Общество не вправе уменьшать свой уставный капитал, если в результате такого уменьшения его размер станет меньше минимального размера уставного капитала,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, а в случаях, если в соответствии с законодательством Общество обязано уменьшить свой уставный капитал, - на дату государственной регистр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В течение 3 (трех) рабочих дней после принятия Обществом решения об уменьшении его уставного капитала Общество обязано сообщить о таком решении в орган, осуществляющий государственную регистрацию юридических лиц, и дважды, с периодичностью один раз в месяц, опубликовать в органе печати, в котором публикуются данные о государственной регистрации юридических лиц, уведомление об уменьшении его устав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6" w:name="Par66"/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>4. ВЫПУСК ОБЛИГ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щество вправе размещать облигации и иные эмиссионные ценные бумаги в порядке, установленном законодательством о ценных бума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уск облигаций Обществом допускается после полной оплаты его устав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Par71"/>
      <w:bookmarkEnd w:id="7"/>
      <w:r>
        <w:rPr>
          <w:rFonts w:cs="Times New Roman" w:ascii="Times New Roman" w:hAnsi="Times New Roman"/>
          <w:b/>
          <w:bCs/>
          <w:sz w:val="26"/>
          <w:szCs w:val="26"/>
        </w:rPr>
        <w:t>5. ОБЯЗАННОСТИ УЧАС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частник Обществ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лачивать доли в уставном капитале Общества в порядке, размерах и сроки, которые предусмотр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2.1998 № 14-ФЗ "Об обществах с ограниченной ответственностью" и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зглашать конфиденциальную информацию о 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ебования настоящего У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принятые на себя обязательства по отношению к Об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Обществу в осуществлении им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принятии решений, без которых Общество не может продолжать сво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вершать действия, заведомо направленные на причинение вреда Об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вершать действия (бездействие), которые существенно затрудняют или делают невозможным достижение целей, ради которых создано Об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ти и други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ополнительные обязанности, возложенные на участника Общества, в случае отчуждения его доли (части доли) к приобретателю доли (части доли) не перехо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обязанности могут быть прекращены по решению участник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принятия решения участник Общества обязан вносить вклады в имуществ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Максимальная стоимость вносимого вклада в имущество Общества составляет  10000000 (десять миллионов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клады в имущество Общества не изменяют размеры и номинальную стоимость доли участника Общества в уставном капитале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8" w:name="Par92"/>
      <w:bookmarkStart w:id="9" w:name="Par9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А УЧАСТНИКА ОБЩЕСТВА, ОТЧУЖДЕНИЕ, ОБРЕМЕН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СЛЕДОВАНИЕ ДО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частник Обществ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вовать в управлении делами Общества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2.1998 № 14-ФЗ "Об обществах с ограниченной ответственностью" и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информацию о деятельности Общества и знакомиться с его бухгалтерскими книгами и иной документацией в установленном настоящим Уставом и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ть прибы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ать или осуществить отчуждение иным образом своей доли (части доли) в уставном капитале Общества в порядке, предусмотренном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ить в случае ликвидации Общества часть имущества, оставшегося после расчетов с кредиторами, или его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жаловать решения органов Общества, влекущие гражданско-правовые последствия, в случаях и в порядке, которые предусмотр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, действуя от имени Общества, возмещения причиненных Обществу убы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паривать, действуя от имени Общества, совершенные им сделки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и требовать применения последствий их недействительности, а также применения последствий недействительности ничтожных сделок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Общества имеет также другие права, предусмотренные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2.1998 № 14-ФЗ "Об обществах с ограниченной ответственность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полнительные права в случае отчуждения доли (части доли) к приобретателю доли (части доли) не перехо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частник Общества может отказаться от осуществления принадлежащих ему дополнительных прав, направив письменное уведомление об этом Обществу. С момента получения Обществом указанного уведомления дополнительные права участника Общества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Сделка, направленная на отчуждение доли или части доли в уставном капитале Общества, подлежит нотариальному удостове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формы сделки по уступке доли (части доли) в уставном капитале Общества, установленной настоящим пунктом, влечет ее недейств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Доля в уставном капитале Общества переходит к наследникам гражданина (к правопреемникам юридического лица), являвшегося участником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Участник Общества вправе заложить принадлежащую ему долю (часть доли) в уставном капитале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" w:name="Par115"/>
      <w:bookmarkEnd w:id="10"/>
      <w:r>
        <w:rPr>
          <w:rFonts w:cs="Times New Roman" w:ascii="Times New Roman" w:hAnsi="Times New Roman"/>
          <w:b/>
          <w:bCs/>
          <w:sz w:val="26"/>
          <w:szCs w:val="26"/>
        </w:rPr>
        <w:t>7. ОБРАЩЕНИЕ ВЗЫСКАНИЯ НА ДО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бращение по требованию кредиторов взыскания на долю (часть доли)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" w:name="Par119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>8. УПРАВЛЕНИЕ ОБЩЕСТВОМ. РЕШЕНИЕ УЧАС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ысшим органом управления Общества является участ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личным исполнительным органом является Генеральный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Один раз в год не ранее чем через два месяца и не позднее чем через четыре месяца после окончания финансового года участник Общества принимает решение об утверждении годовых результатов деятельности Общества. Принимаемые помимо очередного решения являются внеочере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й участником Общества может присутствовать Генеральный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Исключительная компетенция участника Об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тверждение и изменение Устава Общества, в том числе изменение размера уставного капитала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брание Генерального директора и досрочное прекращение его полномочий, установление размеров выплачиваемых ему вознаграждений и компенсаций, а также принятие решения о передаче полномочий Генерального директора коммерческой организации или индивидуальному предпринимателю (управляющему), утверждение управляющего и условий договора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тверждение годовых отчетов и годовых бухгалтерских бал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збрание и досрочное прекращение полномочий ревизионной комиссии (ревизора)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нятие решения о распределении чистой прибыл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тверждение (принятие) документов, регулирующих внутреннюю деятельность Общества (внутренних документов Об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нятие решения о размещении Обществом облигаций и иных эмиссионных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значение аудиторской проверки, утверждение аудитора и определение размера оплаты его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нятие решения о реорганизации или ликвидаци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назначение ликвидационной комиссии и утверждение ликвидационных бал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инятие решений о создании Обществом других юридических лиц, об участии Общества в других юридических лицах, о создании филиалов и представи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решение вопросов об одобрении сделок, в совершении которых имеется заинтересованность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8.02.1998 № 14-ФЗ "Об обществах с ограниченной ответственность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решение вопросов об одобрении крупных сделок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8.02.1998 № 14-ФЗ "Об обществах с ограниченной ответственность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решение иных вопросов, предусмотренных законодательством Российской Федерации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просов, отнесенных к исключительной компетенции участника, не может быть передано Генеральному дирек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Внеочередные решения принимаются участником Общества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Решения участника Общества оформляютс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" w:name="Par145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>9. ГЕНЕРАЛЬНЫЙ ДИРЕКТОР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Руководство текущей деятельностью Общества осуществляет Генеральный директор. Генеральный директор подотчетен участнику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Срок полномочий Генерального директора составляет 5 (пять) лет. Генеральный директор может переизбираться неограниченное число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 Генеральным директором от имени Общества подписывается участником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Генеральный 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з доверенности действует от имени Общества, в том числе представляет его интересы и совершает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существляет иные полномочия, не отнес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2.1998 № 14-ФЗ "Об обществах с ограниченной ответственностью" или настоящим Уставом к компетенции участник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орядок деятельности Генерального директора и принятия им решений устанавливаются внутренними документами Общества, а также договором, заключенным между ним и Об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Договор с Генеральным директором подписывается от имени Общества участником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Par158"/>
      <w:bookmarkStart w:id="14" w:name="Par15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5" w:name="Par193"/>
      <w:bookmarkStart w:id="16" w:name="Par169"/>
      <w:bookmarkEnd w:id="15"/>
      <w:bookmarkEnd w:id="16"/>
      <w:r>
        <w:rPr>
          <w:rFonts w:cs="Times New Roman" w:ascii="Times New Roman" w:hAnsi="Times New Roman"/>
          <w:b/>
          <w:bCs/>
          <w:sz w:val="26"/>
          <w:szCs w:val="26"/>
        </w:rPr>
        <w:t>10. РАСПРЕДЕЛЕНИЕ ПРИБЫ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Единственный участник вправе ежеквартально, раз в полгода или раз в год принимать решение о распределении чистой прибыл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Общество не вправе принимать решение о распределении своей прибыли и не вправе выплачивать участнику прибыль, решение о распределении которой было принято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сли на момент выплаты Общество отвечает признакам несостоятельности (банкротства)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0.2002 № 127-ФЗ "О несостоятельности (банкротстве)" или если указанные признаки появятся у Общества в результате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Срок выплаты части распределенной прибыли составляет двадцать дней со дня принятия решения о распределении приб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Общество не вправе выплачивать участнику Общества прибыль, решение о распределении которой приня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сли на момент выплаты Общество отвечает признакам несостоятельности (банкротства)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0.2002 № 127-ФЗ "О несостоятельности (банкротстве)" или если указанные признаки появятся у Общества в результате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кращении указанных в настоящем пункте обстоятельств Общество обязано выплатить участнику Общества прибыль, решение о распределении которой приня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7" w:name="Par207"/>
      <w:bookmarkEnd w:id="17"/>
      <w:r>
        <w:rPr>
          <w:rFonts w:cs="Times New Roman" w:ascii="Times New Roman" w:hAnsi="Times New Roman"/>
          <w:b/>
          <w:bCs/>
          <w:sz w:val="26"/>
          <w:szCs w:val="26"/>
        </w:rPr>
        <w:t>11. РЕОРГАНИЗАЦИЯ И ЛИКВИД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1. Общество может быть добровольно реорганизовано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8.02.1998 № 14-ФЗ "Об обществах с ограниченной ответственность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е основания и порядок реорганизации Общества определяются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 Общество может быть ликвидировано добровольно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6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с учетом требований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8.02.1998 № 14-ФЗ "Об обществах с ограниченной ответственность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3. Общество может быть ликвидировано по решению суда по основаниям, предусмотренным Гражданским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други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Par215"/>
      <w:bookmarkStart w:id="19" w:name="Par215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5CBA3A95139190F99B62D928F5EE10F4B42B3C47E84CF9A85E80E01Y6fBK" TargetMode="External"/><Relationship Id="rId3" Type="http://schemas.openxmlformats.org/officeDocument/2006/relationships/hyperlink" Target="consultantplus://offline/ref=CCF5CBA3A95139190F99B62D928F5EE10F484CB7C57C84CF9A85E80E01Y6fBK" TargetMode="External"/><Relationship Id="rId4" Type="http://schemas.openxmlformats.org/officeDocument/2006/relationships/hyperlink" Target="consultantplus://offline/ref=CCF5CBA3A95139190F99B62D928F5EE10F4B42B3C47E84CF9A85E80E016B911B527402DE3FE32D0DY6f3K" TargetMode="External"/><Relationship Id="rId5" Type="http://schemas.openxmlformats.org/officeDocument/2006/relationships/hyperlink" Target="consultantplus://offline/ref=CCF5CBA3A95139190F99B62D928F5EE10F484CB7C57C84CF9A85E80E01Y6fBK" TargetMode="External"/><Relationship Id="rId6" Type="http://schemas.openxmlformats.org/officeDocument/2006/relationships/hyperlink" Target="consultantplus://offline/ref=CCF5CBA3A95139190F99B62D928F5EE10F484CB7C57C84CF9A85E80E01Y6fBK" TargetMode="External"/><Relationship Id="rId7" Type="http://schemas.openxmlformats.org/officeDocument/2006/relationships/hyperlink" Target="consultantplus://offline/ref=CCF5CBA3A95139190F99B62D928F5EE10F484CB7C57C84CF9A85E80E01Y6fBK" TargetMode="External"/><Relationship Id="rId8" Type="http://schemas.openxmlformats.org/officeDocument/2006/relationships/hyperlink" Target="consultantplus://offline/ref=CCF5CBA3A95139190F99B62D928F5EE10F4B42B3C47E84CF9A85E80E016B911B527402DC37YEf3K" TargetMode="External"/><Relationship Id="rId9" Type="http://schemas.openxmlformats.org/officeDocument/2006/relationships/hyperlink" Target="consultantplus://offline/ref=CCF5CBA3A95139190F99B62D928F5EE10F484CB7C57C84CF9A85E80E01Y6fBK" TargetMode="External"/><Relationship Id="rId10" Type="http://schemas.openxmlformats.org/officeDocument/2006/relationships/hyperlink" Target="consultantplus://offline/ref=CCF5CBA3A95139190F99B62D928F5EE10F484CB7C57C84CF9A85E80E016B911B527402DE3FE22602Y6f1K" TargetMode="External"/><Relationship Id="rId11" Type="http://schemas.openxmlformats.org/officeDocument/2006/relationships/hyperlink" Target="consultantplus://offline/ref=CCF5CBA3A95139190F99B62D928F5EE10F484CB7C57C84CF9A85E80E016B911B527402DE3FE2260CY6f5K" TargetMode="External"/><Relationship Id="rId12" Type="http://schemas.openxmlformats.org/officeDocument/2006/relationships/hyperlink" Target="consultantplus://offline/ref=CCF5CBA3A95139190F99B62D928F5EE10F484CB7C57C84CF9A85E80E01Y6fBK" TargetMode="External"/><Relationship Id="rId13" Type="http://schemas.openxmlformats.org/officeDocument/2006/relationships/hyperlink" Target="consultantplus://offline/ref=CCF5CBA3A95139190F99B62D928F5EE10F4A49B1C67A84CF9A85E80E01Y6fBK" TargetMode="External"/><Relationship Id="rId14" Type="http://schemas.openxmlformats.org/officeDocument/2006/relationships/hyperlink" Target="consultantplus://offline/ref=CCF5CBA3A95139190F99B62D928F5EE10F4A49B1C67A84CF9A85E80E01Y6fBK" TargetMode="External"/><Relationship Id="rId15" Type="http://schemas.openxmlformats.org/officeDocument/2006/relationships/hyperlink" Target="consultantplus://offline/ref=CCF5CBA3A95139190F99B62D928F5EE10F484CB7C57C84CF9A85E80E016B911B527402DE3FE22105Y6f3K" TargetMode="External"/><Relationship Id="rId16" Type="http://schemas.openxmlformats.org/officeDocument/2006/relationships/hyperlink" Target="consultantplus://offline/ref=CCF5CBA3A95139190F99B62D928F5EE10F484CB7C57C84CF9A85E80E016B911B527402DE3FE22101Y6f4K" TargetMode="External"/><Relationship Id="rId17" Type="http://schemas.openxmlformats.org/officeDocument/2006/relationships/hyperlink" Target="consultantplus://offline/ref=CCF5CBA3A95139190F99B62D928F5EE10F4B42B3C47E84CF9A85E80E016B911B527402DE3FE22606Y6f7K" TargetMode="External"/><Relationship Id="rId18" Type="http://schemas.openxmlformats.org/officeDocument/2006/relationships/hyperlink" Target="consultantplus://offline/ref=CCF5CBA3A95139190F99B62D928F5EE10F4B42B3C47E84CF9A85E80E016B911B527402DE3EYEf2K" TargetMode="External"/><Relationship Id="rId19" Type="http://schemas.openxmlformats.org/officeDocument/2006/relationships/hyperlink" Target="consultantplus://offline/ref=CCF5CBA3A95139190F99B62D928F5EE10F4B42B3C47E84CF9A85E80E016B911B527402DE3FE22007Y6fCK" TargetMode="External"/><Relationship Id="rId20" Type="http://schemas.openxmlformats.org/officeDocument/2006/relationships/hyperlink" Target="consultantplus://offline/ref=CCF5CBA3A95139190F99B62D928F5EE10F4B42B3C47E84CF9A85E80E016B911B527402DE3FE22600Y6f0K" TargetMode="External"/><Relationship Id="rId21" Type="http://schemas.openxmlformats.org/officeDocument/2006/relationships/hyperlink" Target="consultantplus://offline/ref=CCF5CBA3A95139190F99B62D928F5EE10F4B42B3C47E84CF9A85E80E016B911B527402DE3FE22602Y6fDK" TargetMode="External"/><Relationship Id="rId22" Type="http://schemas.openxmlformats.org/officeDocument/2006/relationships/hyperlink" Target="consultantplus://offline/ref=CCF5CBA3A95139190F99B62D928F5EE10F4B42B3C47E84CF9A85E80E016B911B527402DE3FE22007Y6fCK" TargetMode="External"/><Relationship Id="rId23" Type="http://schemas.openxmlformats.org/officeDocument/2006/relationships/hyperlink" Target="consultantplus://offline/ref=CCF5CBA3A95139190F99B62D928F5EE10F484CB7C57C84CF9A85E80E016B911B527402DE3FE22101Y6f1K" TargetMode="External"/><Relationship Id="rId24" Type="http://schemas.openxmlformats.org/officeDocument/2006/relationships/hyperlink" Target="consultantplus://offline/ref=CCF5CBA3A95139190F99B62D928F5EE10F484CB7C57C84CF9A85E80E016B911B527402DE3FE22102Y6f7K" TargetMode="External"/><Relationship Id="rId25" Type="http://schemas.openxmlformats.org/officeDocument/2006/relationships/hyperlink" Target="consultantplus://offline/ref=CCF5CBA3A95139190F99B62D928F5EE10F4B42B3C47E84CF9A85E80E01Y6fB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4:00Z</dcterms:created>
  <dc:creator>User</dc:creator>
  <dc:description/>
  <cp:keywords/>
  <dc:language>en-US</dc:language>
  <cp:lastModifiedBy>User</cp:lastModifiedBy>
  <cp:lastPrinted>2015-03-30T17:04:00Z</cp:lastPrinted>
  <dcterms:modified xsi:type="dcterms:W3CDTF">2015-05-21T05:36:00Z</dcterms:modified>
  <cp:revision>9</cp:revision>
  <dc:subject/>
  <dc:title/>
</cp:coreProperties>
</file>